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936615" cy="10382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°_____________del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DC DELLA CLASSE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LB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AT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: CONVOCAZIONE CONSIGLIO DI CLASSE STRAORDINARIO TECN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, si comunica che il Consiglio di classe straordinario tecnico e, a seguire, con l’alunno (solo l’iniziale del cognome)______________ e i suoi genitori della classe</w:t>
      </w:r>
      <w:r>
        <w:rPr>
          <w:rFonts w:cs="Times New Roman" w:ascii="Times New Roman" w:hAnsi="Times New Roman"/>
          <w:bCs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Cs/>
          <w:sz w:val="24"/>
          <w:szCs w:val="24"/>
        </w:rPr>
        <w:t>sez. ___________</w:t>
      </w:r>
      <w:r>
        <w:rPr>
          <w:rFonts w:cs="Times New Roman" w:ascii="Times New Roman" w:hAnsi="Times New Roman"/>
          <w:sz w:val="24"/>
          <w:szCs w:val="24"/>
        </w:rPr>
        <w:t xml:space="preserve"> è convocato presso la sede______________________________________, alle ore ____________ del giorno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 trattare il seguente o. d. g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 e valutazione della situazione contestata (prot.n°_________________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dizione a difesa, con la presenza dei genitori, dello/degli studente/i al/ai quale/i vengono contestati addebiti disciplin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zione eventuale proposta di adozione di provvedimenti di tipo disciplina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sanzione disciplinare ad alunno/i e genitore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isi, __________________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tt.ssa Irene ESPOSITO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icolini Di Giacomo DEFINITI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44:00Z</dcterms:created>
  <dc:creator>PRESIDE</dc:creator>
  <dc:description/>
  <cp:keywords/>
  <dc:language>en-US</dc:language>
  <cp:lastModifiedBy>Valentina Marangi</cp:lastModifiedBy>
  <dcterms:modified xsi:type="dcterms:W3CDTF">2024-05-24T15:44:00Z</dcterms:modified>
  <cp:revision>2</cp:revision>
  <dc:subject/>
  <dc:title/>
</cp:coreProperties>
</file>