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-452120</wp:posOffset>
            </wp:positionV>
            <wp:extent cx="742315" cy="7899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1" t="-35" r="284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-344805</wp:posOffset>
            </wp:positionV>
            <wp:extent cx="814705" cy="5397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6785</wp:posOffset>
            </wp:positionH>
            <wp:positionV relativeFrom="paragraph">
              <wp:posOffset>-594995</wp:posOffset>
            </wp:positionV>
            <wp:extent cx="1581150" cy="1186180"/>
            <wp:effectExtent l="0" t="0" r="0" b="0"/>
            <wp:wrapNone/>
            <wp:docPr id="3" name="LOGO ULTIMO CON NUOVI INDIRIZZI 08-11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LTIMO CON NUOVI INDIRIZZI 08-11-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STITUTO PROFESSIONALE DI STATO PER I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rancesca Laura MORVILLO FALC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alanti, 1 - Tel. 0831/513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rf010008@istruzione.it – brrf010008@pec.istruzione.it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ww.morvillofalconebrindisi.edu.it</w:t>
      </w:r>
    </w:p>
    <w:p>
      <w:pPr>
        <w:pStyle w:val="Heading1"/>
        <w:rPr/>
      </w:pPr>
      <w:r>
        <w:rPr/>
        <w:t xml:space="preserve">72100   </w:t>
      </w:r>
      <w:r>
        <w:rPr>
          <w:u w:val="single"/>
        </w:rPr>
        <w:t>B R I N D I S I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1"/>
        <w:rPr/>
      </w:pPr>
      <w:r>
        <w:rPr/>
        <w:t xml:space="preserve">Relazione fi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Scolastico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o/a Classe Sezione S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Handicap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complessive di attività didatt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 0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 0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 0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 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sic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sichic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nsori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N°___ </w:t>
            </w:r>
            <w:r>
              <w:rPr>
                <w:i/>
              </w:rPr>
              <w:t>ore settiman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70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/>
            </w:pPr>
            <w:r>
              <w:rPr/>
              <w:t xml:space="preserve">Breve descrizione del percorso realizzato dall’alunno </w:t>
            </w:r>
            <w:r>
              <w:rPr>
                <w:b w:val="false"/>
              </w:rPr>
              <w:t>(conoscenze, competenze, capacità raggiunte; eventuali difficoltà incontrate e come sono state superate o non superate; discipline per le quali sono stati adottati particolari criteri e strumenti didattici; percorsi equipollenti, differenziati o per obiettivi minimi svolti)</w:t>
            </w:r>
            <w:r>
              <w:rPr/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zione nel gruppo-class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1077" w:hanging="357"/>
              <w:rPr/>
            </w:pPr>
            <w:r>
              <w:rPr/>
              <w:t>È integrato positivamente nel gruppo-classe e collabora in modo produttivo ai lavori di grupp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È integrato nella classe e collabora spontaneamente alle attività ritenute motiva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a qualche difficoltà di integrazione nel gruppo- classe, ma se stimolato e guidato, collabor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1077" w:hanging="357"/>
              <w:rPr/>
            </w:pPr>
            <w:r>
              <w:rPr/>
              <w:t>Ha difficoltà di integrazione e collaborazion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Frequenz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idu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golar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ltuaria</w:t>
            </w:r>
          </w:p>
          <w:p>
            <w:pPr>
              <w:pStyle w:val="Normal"/>
              <w:ind w:left="360" w:hanging="0"/>
              <w:rPr/>
            </w:pPr>
            <w:r>
              <w:rPr/>
              <w:t>Eventuali osservazioni: 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 e partecipazione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/>
            </w:pPr>
            <w:r>
              <w:rPr/>
              <w:t>Ha manifestato un impegno continuo e ha partecipato al dialogo educativ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 manifestato un impegno accettabile e ha partecipato al dialogo educativ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Ha manifestato un impegno saltuario e ha partecipato al dialogo educativo solo dietro sollecitazion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14" w:hanging="357"/>
              <w:rPr/>
            </w:pPr>
            <w:r>
              <w:rPr/>
              <w:t>Ha manifestato scarso impegno e non ha partecipato al dialogo educa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di programmazione seguita dall’alunno/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/>
            </w:pPr>
            <w:r>
              <w:rPr/>
              <w:t>Differenzia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/>
            </w:pPr>
            <w:r>
              <w:rPr/>
              <w:t>Curriculare con obiettivi globalmente riconducibili a quelli della clas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stente all’autonomia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/>
            </w:pPr>
            <w:r>
              <w:rPr/>
              <w:t>Ha usufruit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/>
            </w:pPr>
            <w:r>
              <w:rPr/>
              <w:t>Non ha usufru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DICAZIONE DEGLI OBIETTIVI DEL P.E.I. RAGGIUNTI DALL’ALUNNO/A NELLE DIVERSE AREE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iettivi socio-aff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osce e rispetta le regole della vita scolastic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Attua comportamenti di rispetto, di disponibilità e collaborazione nei confronti dei docenti e dei compagni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Ha acquisito senso di responsabilità nell’impegno scolastico, al fine di raggiungere   competenze utili per il progetto di vit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Ha sviluppato la fiducia in sé e nelle proprie capacità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entuali osservazioni: ______________________________________________________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_________________________________________________________________________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_________________________________________________________________________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ttivi cogni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i/>
                <w:i/>
              </w:rPr>
            </w:pPr>
            <w:r>
              <w:rPr/>
              <w:t>Ha mantenuto le capacità di attenzione, memoria e concentrazione: 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 mantenuto le capacità di ascolto e di comprensione scritta e orale, il bagaglio lessicale e le abilità linguistiche acquisite in funzione di una maggiore efficacia della comunicazione, nei diversi ambiti disciplinari: 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mantenuto/sviluppato capacità tattili e manipolative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sviluppato conoscenze competenze e capacità nell’area professionalizzante 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 utilizzare il Personal Computer: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sviluppato interessi: 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mantenuto / sviluppato capacità logico-matematiche: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Sa organizzare il lavoro scolastico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Altro: 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/Tiroci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todologie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Lezione dialog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zione stimol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cerca guid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adri riassunt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ing (imitazion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aping (modellaggio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aining (concatenamento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cussione di un problema cercando di trovareinsieme la soluzione (Problem solv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perienze e prove pratiche di laborator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tro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menti didatt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 di consultazione specifici (Erickss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e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sidi audiovis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sidi informat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ussidi di laborato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menti di 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Test di comprensione e conoscenza a risposta chiusa o multip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esiti a risposte bre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ttura e comprensione di semplici test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ttura e commento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Dialogo e discussione guid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riteri di valutazione per P.E.I. differenzia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gli argomenti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/>
            </w:pPr>
            <w:r>
              <w:rPr/>
              <w:t>Limitata ai concetti ba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rziale e superfic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Confusa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gli argomenti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/>
            </w:pPr>
            <w:r>
              <w:rPr/>
              <w:t>Limitata agli argomenti essenzi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z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Complessivamente marg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/>
            </w:pPr>
            <w:r>
              <w:rPr/>
              <w:t>Applica le conoscenze apprese in maniera autono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ica le conoscenze apprese parzial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olo se guidato/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volge il compito meccanicam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zi in cui si è realizzato il processo di insegnamento-apprendimento e inclu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 informa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boratorio espressivo-creati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boratorio linguist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boratorio di modellis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cipazione della famiglia alla vita scola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partecipazione è stata limitata solo agli incontri programmati dalla scuol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 c’è stata partecip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genitori hanno collaborato fattivamen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ività di Didattica a Dist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o la rimodulazione della progettazione per la didattica a distanza l’alunno/a ha partecipato alla D.a.D.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ì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pa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e canale di comunicazione è stato utilizzato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sap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chiam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po di interazion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retta con l’alunn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retta con la madre/padre/fratello/s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lunno ha svolto i compiti assegnati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ì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/>
            </w:pPr>
            <w:r>
              <w:rPr/>
              <w:t>(nel caso NO: indicare le motivazioni es: non riusciva da solo e i genitori non hanno potuto aiutarlo/non aveva strumenti tecnologici sufficienti/non aveva collegamento internet/altro: specificare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disi lì,  ________________                                                   Il docente speci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26:00Z</dcterms:created>
  <dc:creator>I.P.S.S.S MORVILLO</dc:creator>
  <dc:description/>
  <cp:keywords/>
  <dc:language>en-US</dc:language>
  <cp:lastModifiedBy>PRESIDENZA</cp:lastModifiedBy>
  <cp:lastPrinted>2006-05-24T11:18:00Z</cp:lastPrinted>
  <dcterms:modified xsi:type="dcterms:W3CDTF">2021-05-17T08:06:00Z</dcterms:modified>
  <cp:revision>4</cp:revision>
  <dc:subject/>
  <dc:title>Istituto Professionale di Stato per i Servizi Sociali</dc:title>
</cp:coreProperties>
</file>