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-452120</wp:posOffset>
            </wp:positionV>
            <wp:extent cx="742315" cy="7899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1" t="-35" r="284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075</wp:posOffset>
            </wp:positionH>
            <wp:positionV relativeFrom="paragraph">
              <wp:posOffset>-344805</wp:posOffset>
            </wp:positionV>
            <wp:extent cx="814705" cy="5397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785</wp:posOffset>
            </wp:positionH>
            <wp:positionV relativeFrom="paragraph">
              <wp:posOffset>-594995</wp:posOffset>
            </wp:positionV>
            <wp:extent cx="1581150" cy="1186180"/>
            <wp:effectExtent l="0" t="0" r="0" b="0"/>
            <wp:wrapNone/>
            <wp:docPr id="3" name="LOGO ULTIMO CON NUOVI INDIRIZZI 08-11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LTIMO CON NUOVI INDIRIZZI 08-11-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ISTITUTO PROFESSIONALE DI STATO PER I SERVIZI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Francesca Laura MORVILLO FALC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alanti, 1 - Tel. 0831/513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rf010008@istruzione.it – brrf010008@pec.istruzione.it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ww.morvillofalconebrindisi.edu.it</w:t>
      </w:r>
    </w:p>
    <w:p>
      <w:pPr>
        <w:pStyle w:val="Heading1"/>
        <w:rPr/>
      </w:pPr>
      <w:r>
        <w:rPr/>
        <w:t xml:space="preserve">72100   </w:t>
      </w:r>
      <w:r>
        <w:rPr>
          <w:u w:val="single"/>
        </w:rPr>
        <w:t>B R I N D I S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azione 1° quadrimest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no scolastico 2019/202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unno: </w:t>
        <w:tab/>
        <w:t>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asse:  </w:t>
        <w:tab/>
        <w:t>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Verifica della programmazione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rogrammazione concordata con il C.d.C. durante il periodo di osservazione: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er obiettivi minimi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differenziata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SA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deguatezza del piano stilato all’inizio dell’anno in riferimento alle modalità di intervento: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nferma</w:t>
      </w:r>
    </w:p>
    <w:p>
      <w:pPr>
        <w:pStyle w:val="Normal"/>
        <w:numPr>
          <w:ilvl w:val="1"/>
          <w:numId w:val="6"/>
        </w:numPr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variazione </w:t>
      </w:r>
      <w:r>
        <w:rPr>
          <w:sz w:val="16"/>
          <w:szCs w:val="16"/>
        </w:rPr>
        <w:t xml:space="preserve">(se il piano risulta non adeguato all’alunno deve essere modificato e dopo l’accettazione formale da parte </w:t>
      </w:r>
    </w:p>
    <w:p>
      <w:pPr>
        <w:pStyle w:val="Normal"/>
        <w:autoSpaceDE w:val="false"/>
        <w:spacing w:lineRule="exact" w:line="180"/>
        <w:ind w:left="2126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ella famiglia va depositato in segreteria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tteggiamento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urante le ore di lezione in classe, l’alunno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egue con attenzione e partecipazione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egue passivamente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segue perché si distrae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sturba la lezione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urante le attività laboratoriali, l’alunno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svolge le consegne diligentemente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esegue passivamente i compiti assegnati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sembra interessato alle attività che si svolgono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sturba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urante i tempi ricreativi, l’alunno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mostra di essere rispettoso verso le regole scolastiche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dimostra di non essere rispettoso verso le regole scolastiche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nteragisce con i pari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interagisce con i pari</w:t>
      </w:r>
    </w:p>
    <w:p>
      <w:pPr>
        <w:pStyle w:val="Normal"/>
        <w:autoSpaceDE w:val="false"/>
        <w:spacing w:lineRule="exact" w:line="30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odalità di apprendimento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fficoltà dell’alunno nello studio delle singole materie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nferma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variazione</w:t>
      </w:r>
    </w:p>
    <w:p>
      <w:pPr>
        <w:sectPr>
          <w:type w:val="continuous"/>
          <w:pgSz w:w="11906" w:h="16838"/>
          <w:pgMar w:left="851" w:right="851" w:gutter="0" w:header="0" w:top="1134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120"/>
        <w:jc w:val="both"/>
        <w:rPr/>
      </w:pPr>
      <w:r>
        <w:rPr>
          <w:sz w:val="22"/>
          <w:szCs w:val="22"/>
        </w:rPr>
        <w:t>Individuazione di nuove difficoltà riferite ad una specifica materia</w:t>
      </w:r>
    </w:p>
    <w:p>
      <w:pPr>
        <w:pStyle w:val="Normal"/>
        <w:autoSpaceDE w:val="false"/>
        <w:spacing w:lineRule="exact" w:line="30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pecifiche attitudini riscontrate</w:t>
      </w:r>
    </w:p>
    <w:p>
      <w:pPr>
        <w:pStyle w:val="Normal"/>
        <w:autoSpaceDE w:val="false"/>
        <w:spacing w:lineRule="exact" w:line="300"/>
        <w:ind w:left="1332" w:firstLine="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e che risultano insufficienti </w:t>
      </w:r>
    </w:p>
    <w:p>
      <w:pPr>
        <w:pStyle w:val="Normal"/>
        <w:autoSpaceDE w:val="false"/>
        <w:spacing w:lineRule="exact" w:line="300"/>
        <w:ind w:left="1332" w:firstLine="84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exact" w:line="3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tivazione dell’insuccesso</w:t>
      </w:r>
    </w:p>
    <w:p>
      <w:pPr>
        <w:pStyle w:val="Normal"/>
        <w:autoSpaceDE w:val="false"/>
        <w:spacing w:lineRule="exact" w:line="300" w:before="0" w:after="120"/>
        <w:ind w:left="1332" w:firstLine="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apporto instaurato gli insegnanti e gli alunni della classe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Verifica del livello di socializzazione raggiunto dall’alunno nel gruppo classe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ssente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ecessita di una figura intermediaria per entrare in relazione con i componenti del gruppo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a stare nel gruppo e relazionare, necessitando di un riferimento adulto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sa relazionarsi adeguatamente nel gruppo riconoscendo le modalità proprie di relazione ma necessita di supporto nelle situazioni critiche per superare rischi di conflittualità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sa rapportarsi adeguatamente nel gruppo riconoscendosi membro del gruppo, utilizzando le modalità proprie del gruppo, sa sostenere le situazioni critiche cercando di evitare e/o gestire il conflitto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apporto instaurato con i docenti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ssente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riconosce la funzione dell’adulto, vive la relazione solo su parametri personali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conosce generalmente ruolo e posizione; a volte necessita di momenti individuali per comprendere situazioni e dinamiche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ostiene un rapporto adeguato riconoscendo ruolo e posizioni comprendendo e svolgendo le richieste rivoltegli personalmente</w:t>
      </w:r>
    </w:p>
    <w:p>
      <w:pPr>
        <w:pStyle w:val="Normal"/>
        <w:numPr>
          <w:ilvl w:val="1"/>
          <w:numId w:val="4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sostiene un adeguato rapporto con l’adulto riconoscendogli ruolo ed autorità, rispondendo alle richieste rivoltegli personalmente o al gruppo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Eventuali suggerimenti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Indicazioni sugli interventi e sulle strategie che l’insegnante di sostegno e/o gli insegnanti del C.d.C. intendono adottare durante il periodo di valutazione successiva.</w:t>
      </w:r>
    </w:p>
    <w:p>
      <w:pPr>
        <w:pStyle w:val="Normal"/>
        <w:autoSpaceDE w:val="false"/>
        <w:spacing w:lineRule="exact" w:line="300" w:before="0" w:after="120"/>
        <w:ind w:left="1332" w:firstLine="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00" w:before="0" w:after="120"/>
        <w:ind w:left="1332" w:firstLine="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00" w:before="0" w:after="120"/>
        <w:ind w:left="1332" w:firstLine="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00" w:before="0" w:after="120"/>
        <w:ind w:left="1332" w:firstLine="84"/>
        <w:jc w:val="both"/>
        <w:rPr/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exact" w:line="300" w:before="0" w:after="120"/>
        <w:ind w:left="1332" w:firstLine="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Testofumetto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rindisi, ______________</w:t>
      </w:r>
    </w:p>
    <w:p>
      <w:pPr>
        <w:pStyle w:val="Normal"/>
        <w:autoSpaceDE w:val="false"/>
        <w:spacing w:lineRule="exact" w:line="30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rma del docente</w:t>
      </w:r>
    </w:p>
    <w:p>
      <w:pPr>
        <w:pStyle w:val="Normal"/>
        <w:autoSpaceDE w:val="false"/>
        <w:spacing w:lineRule="exact" w:line="30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La presente scheda deve essere compilata a cura del/i docente/i di sostegno assegnato/i alla classe (per gli alunni diversamente abili) e dal docente incaricato (per gli alunni con DSA), dopo essersi consultato/i con tutti i docenti curriculari e gli eventuali educatori. Una copia della scheda deve essere consegnata in segreteria per essere inserita nel fascicolo riservato dell’alunno.</w:t>
      </w:r>
    </w:p>
    <w:sectPr>
      <w:footerReference w:type="default" r:id="rId6"/>
      <w:type w:val="nextPage"/>
      <w:pgSz w:w="11906" w:h="16838"/>
      <w:pgMar w:left="851" w:right="851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sz w:val="19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1:00Z</dcterms:created>
  <dc:creator>user</dc:creator>
  <dc:description/>
  <cp:keywords/>
  <dc:language>en-US</dc:language>
  <cp:lastModifiedBy>Vincenzo Di Noi</cp:lastModifiedBy>
  <cp:lastPrinted>2018-09-12T16:23:00Z</cp:lastPrinted>
  <dcterms:modified xsi:type="dcterms:W3CDTF">2020-03-16T14:31:00Z</dcterms:modified>
  <cp:revision>2</cp:revision>
  <dc:subject/>
  <dc:title/>
</cp:coreProperties>
</file>