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-452120</wp:posOffset>
            </wp:positionV>
            <wp:extent cx="742315" cy="7899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1" t="-35" r="284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075</wp:posOffset>
            </wp:positionH>
            <wp:positionV relativeFrom="paragraph">
              <wp:posOffset>-344805</wp:posOffset>
            </wp:positionV>
            <wp:extent cx="814705" cy="5397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6785</wp:posOffset>
            </wp:positionH>
            <wp:positionV relativeFrom="paragraph">
              <wp:posOffset>-594995</wp:posOffset>
            </wp:positionV>
            <wp:extent cx="1581150" cy="1186180"/>
            <wp:effectExtent l="0" t="0" r="0" b="0"/>
            <wp:wrapNone/>
            <wp:docPr id="3" name="LOGO ULTIMO CON NUOVI INDIRIZZI 08-11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LTIMO CON NUOVI INDIRIZZI 08-11-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ISTITUTO PROFESSIONALE DI STATO PER I SERVIZI SO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rancesca Laura MORVILLO FALC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alanti, 1 - Tel. 0831/513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rf010008@istruzione.it – brrf010008@pec.istruzione.it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ww.morvillofalconebrindisi.edu.it</w:t>
      </w:r>
    </w:p>
    <w:p>
      <w:pPr>
        <w:pStyle w:val="Heading1"/>
        <w:rPr/>
      </w:pPr>
      <w:r>
        <w:rPr/>
        <w:t xml:space="preserve">72100   </w:t>
      </w:r>
      <w:r>
        <w:rPr>
          <w:u w:val="single"/>
        </w:rPr>
        <w:t>B R I N D I S I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Heading1"/>
        <w:rPr/>
      </w:pPr>
      <w:r>
        <w:rPr/>
        <w:t xml:space="preserve">Relazione fin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o Scolastico 2019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o/a Classe Sezione S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di Handicap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 complessive di attività didattic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 01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 0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 03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 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sic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sichic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nsori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°___ </w:t>
            </w:r>
            <w:r>
              <w:rPr>
                <w:i/>
              </w:rPr>
              <w:t>ore settiman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Breve descrizione del percorso realizzato dall’alunno </w:t>
            </w:r>
            <w:r>
              <w:rPr>
                <w:b w:val="false"/>
              </w:rPr>
              <w:t>(conoscenze, competenze, capacità raggiunte; eventuali difficoltà incontrate e come sono state superate o non superate; discipline per le quali sono stati adottati particolari criteri e strumenti didattici; percorsi equipollenti, differenziati o per obiettivi minimi svolti)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zione nel gruppo-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È ‘ integrato positivamente nel gruppo-classe e collabora in modo produttivo ai lavori di grupp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È’ integrato nella classe e collabora spontaneamente alle attività ritenute motivant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a qualche difficoltà di integrazione nel gruppo- classe, ma se stimolato e guidato, collabor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a difficoltà di integrazione e collabo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equenz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ssidu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egolar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altuaria</w:t>
            </w:r>
          </w:p>
          <w:p>
            <w:pPr>
              <w:pStyle w:val="Normal"/>
              <w:ind w:left="360" w:hanging="0"/>
              <w:rPr/>
            </w:pPr>
            <w:r>
              <w:rPr/>
              <w:t>Eventuali osservazioni: 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egno e partecipazione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a manifestato un impegno continuo e ha partecipato al dialogo educativ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a manifestato un impegno accettabile e ha partecipato al dialogo educativ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a manifestato un impegno saltuario e ha partecipato al dialogo educativo solo dietro sollecitazione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a manifestato scarso impegno e non ha partecipato  al dialogo educativ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 di programmazione seguita dall’alunno/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fferenziat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urriculare con obiettivi globalmente riconducibili a quelli della clas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istente all’autonom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a usufrui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on ha usufrui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NDICAZIONE DEGLI OBIETTIVI  DEL P.E.I. RAGGIUNTI DALL’ALUNNO/A NELLE DIVERSE AREE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iettivi socio-aff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</w:rPr>
              <w:t>Conosce e rispetta le regole della vita scolastic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ttua comportamenti di rispetto, di disponibilità e collaborazione nei confronti dei docenti e dei compagni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</w:rPr>
              <w:t>Ha acquisito senso di responsabilità nell’impegno scolastico, al fine di raggiungere   competenze utili per il progetto di vita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 sviluppato  la fiducia in sé e nelle proprie capacità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Eventuali osservazioni: ______________________________________________________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_________________________________________________________________________</w:t>
            </w:r>
          </w:p>
          <w:p>
            <w:pPr>
              <w:pStyle w:val="TextBody"/>
              <w:ind w:left="360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_________________________________________________________________________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iettivi cogni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>Ha mantenuto le capacità di  attenzione,  memoria e concentrazione: 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 mantenuto le capacità di ascolto e di comprensione scritta e orale, il bagaglio lessicale e le abilità linguistiche acquisite in funzione di una maggiore efficacia della comunicazione,  nei diversi ambiti disciplinari: 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 mantenuto/sviluppato capacità tattili e manipolative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 sviluppato conoscenze competenze e capacità nell’area professionalizzante 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a utilizzare il Personal Computer:</w:t>
            </w:r>
            <w:r>
              <w:rPr>
                <w:i/>
              </w:rPr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 sviluppato interessi: 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 mantenuto / sviluppato capacità logico-matematiche: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Sa organizzare il lavoro scolastico: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_________________________________________________________________________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/>
              <w:t>Altro: 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ge/Tirocin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etodologie</w:t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zione dialoga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zione stimol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voro di grupp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cerca guidat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ppe concettu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Quadri riassunti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odeling (imitazion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aping (modellaggio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haining (concatenamento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utor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iscussione di un problema cercando di trovareinsieme la soluzione (Problem solvin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sperienze e prove pratiche di laboratori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tro 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umenti didatt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bri di tes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i di consultazione specifici (Ericksso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en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ssidi audiovis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ssidi informat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ssidi di laborato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umenti di 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st di comprensione e conoscenza a risposta chiusa o multip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esiti a risposte brev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estionar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ettura e comprensione di semplici test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ettura  e commento di immagi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alogo e discussione guidat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riteri di valutazione per P.E.I. differenzia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oscenza degli argomenti tratt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imitata ai concetti ba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arziale e superficia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Confusa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sione degli argomenti tratt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mitata agli argomenti essenzi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zia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ssivamente margi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pplica le conoscenze apprese in maniera autonom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pplica le conoscenze apprese parzialment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olo se guidato/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volge il compito meccanicam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zi in cui si è realizzato il processo di insegnamento-apprendimento e inclus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l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la informat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boratorio espressivo-creativ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boratorio linguistic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boratorio di modellist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lestr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bliote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ecipazione della famiglia alla vita scolast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 partecipazione è stata limitata solo agli incontri programmati dalla scuol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n c’è stata partecipa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genitori hanno collaborato fattivamen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disi lì,  ________________                                                   Il docente special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33:00Z</dcterms:created>
  <dc:creator>I.P.S.S.S MORVILLO</dc:creator>
  <dc:description/>
  <cp:keywords/>
  <dc:language>en-US</dc:language>
  <cp:lastModifiedBy>Vincenzo Di Noi</cp:lastModifiedBy>
  <cp:lastPrinted>2006-05-24T11:18:00Z</cp:lastPrinted>
  <dcterms:modified xsi:type="dcterms:W3CDTF">2020-03-16T14:28:00Z</dcterms:modified>
  <cp:revision>3</cp:revision>
  <dc:subject/>
  <dc:title>Istituto Professionale di Stato per i Servizi Sociali</dc:title>
</cp:coreProperties>
</file>