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1455</wp:posOffset>
            </wp:positionH>
            <wp:positionV relativeFrom="paragraph">
              <wp:posOffset>-452120</wp:posOffset>
            </wp:positionV>
            <wp:extent cx="742315" cy="7899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1" t="-35" r="284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075</wp:posOffset>
            </wp:positionH>
            <wp:positionV relativeFrom="paragraph">
              <wp:posOffset>-344805</wp:posOffset>
            </wp:positionV>
            <wp:extent cx="814705" cy="5397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6785</wp:posOffset>
            </wp:positionH>
            <wp:positionV relativeFrom="paragraph">
              <wp:posOffset>-594995</wp:posOffset>
            </wp:positionV>
            <wp:extent cx="1581150" cy="1186180"/>
            <wp:effectExtent l="0" t="0" r="0" b="0"/>
            <wp:wrapNone/>
            <wp:docPr id="3" name="LOGO ULTIMO CON NUOVI INDIRIZZI 08-11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LTIMO CON NUOVI INDIRIZZI 08-11-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STITUTO PROFESSIONALE DI STATO PER I SERVIZI SOCIALI</w:t>
      </w:r>
    </w:p>
    <w:p>
      <w:pPr>
        <w:pStyle w:val="Heading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“</w:t>
      </w:r>
      <w:r>
        <w:rPr>
          <w:b/>
          <w:color w:val="000000"/>
          <w:sz w:val="28"/>
          <w:szCs w:val="20"/>
        </w:rPr>
        <w:t>Francesca Laura MORVILLO FALCONE”</w:t>
      </w:r>
    </w:p>
    <w:p>
      <w:pPr>
        <w:pStyle w:val="Heading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Via Galanti, 1 - Tel. 0831/513991 </w:t>
      </w:r>
    </w:p>
    <w:p>
      <w:pPr>
        <w:pStyle w:val="Heading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brrf010008@istruzione.it – brrf010008@pec.istruzione.it </w:t>
      </w:r>
    </w:p>
    <w:p>
      <w:pPr>
        <w:pStyle w:val="Heading"/>
        <w:rPr/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www.morvillofalconebrindisi.edu.it</w:t>
      </w:r>
    </w:p>
    <w:p>
      <w:pPr>
        <w:pStyle w:val="Heading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72100   B R I N D I S I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100.4pt;width:490.15pt;height:29.35pt;mso-wrap-style:none;v-text-anchor:middle" type="_x0000_t136">
            <v:path textpathok="t"/>
            <v:textpath on="t" fitshape="t" string="di previsione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-9pt;margin-top:2.05pt;width:494.95pt;height:62.95pt;mso-wrap-style:none;v-text-anchor:middle" type="_x0000_t136">
            <v:path textpathok="t"/>
            <v:textpath on="t" fitshape="t" string="Piano Educativo Individualizzat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Anno Scolastic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__ – 2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rt. 5 del DPR 24 Febbraio 199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unno/a</w:t>
        <w:tab/>
        <w:t>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lasse </w:t>
        <w:tab/>
        <w:tab/>
        <w:t>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867"/>
        <w:gridCol w:w="3415"/>
        <w:gridCol w:w="2696"/>
        <w:gridCol w:w="555"/>
      </w:tblGrid>
      <w:tr>
        <w:trPr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ZIONE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DI HANDICAP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SICOFIS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DIT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VISIV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UOL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GNOSI CLINICA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TESI PDF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CIO - AFFET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 DELL’AUTONOMIA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TENZIALITÀ RESIDU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OGNI FORMATIV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TTIVI DI SVILUPP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O - PERCET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 PSICOMOTORIO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ENZIALITÀ RESIDU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OGNI FORMATIV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TTIVI DI SVILUPPO:</w:t>
            </w:r>
          </w:p>
        </w:tc>
      </w:tr>
      <w:tr>
        <w:trPr>
          <w:trHeight w:val="30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SSE COGNITI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ENZIALITÀ RESIDU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OGNI FORMATIV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TTIVI DI SVILUPP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 DEL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NGUISTICO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RESSI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ENZIALITÀ RESIDU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OGNI FORMATIV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TTIVI DI SVILUPP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OVA SEGNAL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FERM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AREA</w:t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R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STO FAMILIA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CLEO FAMILIARE 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  <w:t xml:space="preserve">N. </w:t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ECIPAZIONE DE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MILIARI AL PROCESS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’INTEGRAZIONE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TTIVA </w:t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LIMITATA </w:t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ESIST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PETT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L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IN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DEGU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SERVAZIONI SISTEMATICHE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NOMIA MOTORIA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 PAR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QUENZA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SSIDUA</w:t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ALTUA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PORAD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EGNO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 PAR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TENZIONE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 PAR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ESSE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 PA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ORTAMENTO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SITI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SSI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GGR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LTRO</w:t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PARI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COLLABOR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LTRO</w:t>
            </w:r>
          </w:p>
          <w:p>
            <w:pPr>
              <w:pStyle w:val="Normal"/>
              <w:ind w:lef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DOC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LLABOR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L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TRO PERSONALE DELLA SCUOLA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LLABOR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LTRO</w:t>
            </w:r>
          </w:p>
          <w:p>
            <w:pPr>
              <w:pStyle w:val="Normal"/>
              <w:ind w:left="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ZIONALITÀ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CIO-AFFETTI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DELL’AUTONOMIA</w:t>
            </w:r>
          </w:p>
          <w:p>
            <w:pPr>
              <w:pStyle w:val="Normal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  <w:t>INTERVENTI PREVISTI:</w:t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O –PERCETTIVA 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ICOMOTO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  <w:t>INTERVENTI PREVISTI:</w:t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 COGNI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  <w:t>INTERVENTI PREVISTI:</w:t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 DELLA COMUNIC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NGUISTICO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RESSI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  <w:t>INTERVENTI PREVISTI:</w:t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blue"/>
              </w:rPr>
            </w:pPr>
            <w:r>
              <w:rPr>
                <w:sz w:val="22"/>
                <w:highlight w:val="blu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 DELLA SCUOLA</w:t>
            </w:r>
          </w:p>
          <w:p>
            <w:pPr>
              <w:pStyle w:val="Normal"/>
              <w:rPr>
                <w:b/>
                <w:b/>
                <w:sz w:val="22"/>
                <w:highlight w:val="blue"/>
              </w:rPr>
            </w:pPr>
            <w:r>
              <w:rPr>
                <w:b/>
                <w:sz w:val="22"/>
                <w:highlight w:val="blue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22"/>
                <w:highlight w:val="blue"/>
              </w:rPr>
            </w:pPr>
            <w:r>
              <w:rPr>
                <w:sz w:val="22"/>
                <w:highlight w:val="blu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ORSE UM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/>
            </w:pPr>
            <w:r>
              <w:rPr>
                <w:sz w:val="22"/>
              </w:rPr>
              <w:t xml:space="preserve">N. DOCENTI_________ N. ATA___________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ORSE  STRUMENT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  <w:t>LABORATORI:</w:t>
            </w:r>
          </w:p>
          <w:p>
            <w:pPr>
              <w:pStyle w:val="Normal"/>
              <w:ind w:left="4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Z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LA CL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  <w:t>N° ALUNNI:___________</w:t>
            </w:r>
          </w:p>
          <w:p>
            <w:pPr>
              <w:pStyle w:val="Normal"/>
              <w:ind w:firstLine="3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  <w:t>ORARIO SETTIMANALE:___________</w:t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  <w:t>ORARIO SETTIMANALE ALUNNO:___________________</w:t>
            </w:r>
          </w:p>
          <w:p>
            <w:pPr>
              <w:pStyle w:val="Normal"/>
              <w:ind w:firstLine="3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6"/>
              <w:rPr/>
            </w:pPr>
            <w:r>
              <w:rPr>
                <w:sz w:val="22"/>
              </w:rPr>
              <w:t xml:space="preserve">ATTIVITÀ INDIVIDUALI: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SI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ind w:firstLine="3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6"/>
              <w:rPr/>
            </w:pPr>
            <w:r>
              <w:rPr>
                <w:sz w:val="22"/>
              </w:rPr>
              <w:t xml:space="preserve">ATTIVITÀ DI GRUPPO: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SI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ind w:firstLine="3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6"/>
              <w:rPr/>
            </w:pPr>
            <w:r>
              <w:rPr>
                <w:sz w:val="22"/>
              </w:rPr>
              <w:t xml:space="preserve">ATTIVITÀ DI LABORATORIO: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SI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  <w:t>METODOLOGIA:</w:t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  <w:t>PROGRAMMAZIONE:</w:t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IDOTTA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SEMPLIFICATA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DIFFERENZI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  <w:t>ALTRO:____________________________________________________________</w:t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ILIZZ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EGNA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STEGNO</w:t>
            </w:r>
          </w:p>
          <w:p>
            <w:pPr>
              <w:pStyle w:val="Normal"/>
              <w:rPr>
                <w:b/>
                <w:b/>
                <w:sz w:val="22"/>
                <w:highlight w:val="red"/>
              </w:rPr>
            </w:pPr>
            <w:r>
              <w:rPr>
                <w:b/>
                <w:sz w:val="22"/>
                <w:highlight w:val="red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  <w:t>N° ORE _____________</w:t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  <w:t>N° ORE DI COMPRESENZA CON:</w:t>
            </w:r>
          </w:p>
          <w:p>
            <w:pPr>
              <w:pStyle w:val="Normal"/>
              <w:ind w:firstLine="19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SORS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RA - SCOLASTICH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FAMIGLIA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  <w:t>PRESENZA A SCUOLA:</w:t>
            </w:r>
          </w:p>
          <w:p>
            <w:pPr>
              <w:pStyle w:val="Normal"/>
              <w:ind w:first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6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STITUZIONALE   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ATTIVA       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INESIST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E LOCALE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" w:leader="none"/>
              </w:tabs>
              <w:ind w:left="1116" w:hanging="780"/>
              <w:rPr>
                <w:sz w:val="22"/>
              </w:rPr>
            </w:pPr>
            <w:r>
              <w:rPr>
                <w:sz w:val="22"/>
              </w:rPr>
              <w:t>TRASPORTI</w:t>
            </w:r>
          </w:p>
          <w:p>
            <w:pPr>
              <w:pStyle w:val="Normal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" w:leader="none"/>
              </w:tabs>
              <w:ind w:left="1116" w:hanging="780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" w:leader="none"/>
              </w:tabs>
              <w:ind w:left="1116" w:hanging="780"/>
              <w:rPr>
                <w:sz w:val="22"/>
              </w:rPr>
            </w:pPr>
            <w:r>
              <w:rPr>
                <w:sz w:val="22"/>
              </w:rPr>
              <w:t>STRUTTURE SPOR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" w:leader="none"/>
              </w:tabs>
              <w:ind w:left="1116" w:hanging="780"/>
              <w:rPr>
                <w:sz w:val="22"/>
              </w:rPr>
            </w:pPr>
            <w:r>
              <w:rPr>
                <w:sz w:val="22"/>
              </w:rPr>
              <w:t>ASSISTENTE PER L’AUTONOMIA: N° ORE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" w:leader="none"/>
              </w:tabs>
              <w:ind w:left="1116" w:hanging="780"/>
              <w:rPr>
                <w:sz w:val="22"/>
              </w:rPr>
            </w:pPr>
            <w:r>
              <w:rPr>
                <w:sz w:val="22"/>
              </w:rPr>
              <w:t>ASSOCIAZIONI DI VOLONTARI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" w:leader="none"/>
              </w:tabs>
              <w:ind w:left="1116" w:hanging="780"/>
              <w:rPr>
                <w:sz w:val="22"/>
              </w:rPr>
            </w:pPr>
            <w:r>
              <w:rPr>
                <w:sz w:val="22"/>
              </w:rPr>
              <w:t>ALT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.S.  NIAT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left="3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left="33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" w:leader="none"/>
              </w:tabs>
              <w:ind w:left="1116" w:hanging="780"/>
              <w:rPr>
                <w:sz w:val="16"/>
                <w:szCs w:val="16"/>
              </w:rPr>
            </w:pPr>
            <w:r>
              <w:rPr>
                <w:sz w:val="22"/>
              </w:rPr>
              <w:t>EQUIPE PSICO-PEDAGOGICA</w:t>
            </w:r>
          </w:p>
          <w:p>
            <w:pPr>
              <w:pStyle w:val="Normal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" w:leader="none"/>
              </w:tabs>
              <w:ind w:left="1116" w:hanging="780"/>
              <w:rPr>
                <w:sz w:val="16"/>
                <w:szCs w:val="16"/>
              </w:rPr>
            </w:pPr>
            <w:r>
              <w:rPr>
                <w:sz w:val="22"/>
              </w:rPr>
              <w:t>INTERVENTI DI RIABILITAZIONE</w:t>
            </w:r>
          </w:p>
          <w:p>
            <w:pPr>
              <w:pStyle w:val="Normal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SUGGERIMENTI E PROPOSTE PER IL SUCCESSIVO ANNO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22"/>
        </w:rPr>
        <w:t xml:space="preserve">attenzioni particolari nei confronti dell’alunno e dei suoi genitori, interventi da evitare, </w:t>
      </w:r>
    </w:p>
    <w:p>
      <w:pPr>
        <w:pStyle w:val="Normal"/>
        <w:jc w:val="center"/>
        <w:rPr>
          <w:sz w:val="22"/>
        </w:rPr>
      </w:pPr>
      <w:r>
        <w:rPr>
          <w:sz w:val="18"/>
          <w:szCs w:val="22"/>
        </w:rPr>
        <w:t>aspetti dello sviluppo da sostenere particolarmente, etc</w:t>
      </w:r>
      <w:r>
        <w:rPr>
          <w:sz w:val="22"/>
          <w:szCs w:val="22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Consiglio di Class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RINDISI:_________________________</w:t>
      </w:r>
    </w:p>
    <w:p>
      <w:pPr>
        <w:pStyle w:val="Heading2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1116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40"/>
    </w:rPr>
  </w:style>
  <w:style w:type="paragraph" w:styleId="TextBody">
    <w:name w:val="Body Text"/>
    <w:basedOn w:val="Normal"/>
    <w:pPr/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6:00Z</dcterms:created>
  <dc:creator>**</dc:creator>
  <dc:description/>
  <cp:keywords/>
  <dc:language>en-US</dc:language>
  <cp:lastModifiedBy>Vincenzo Di Noi</cp:lastModifiedBy>
  <cp:lastPrinted>2007-03-05T14:56:00Z</cp:lastPrinted>
  <dcterms:modified xsi:type="dcterms:W3CDTF">2020-03-16T14:57:00Z</dcterms:modified>
  <cp:revision>5</cp:revision>
  <dc:subject/>
  <dc:title>ALUNNO</dc:title>
</cp:coreProperties>
</file>